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6/2014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composição da Comissão de Finanças e Captação de Recursos do Conselho Municipal dos Direitos da Criança e do Adolescente de Pomerode – CMDCA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02 de Julho de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SOLVE: </w:t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Nomear os conselheiros componentes da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 de Finanças e Captação de Recursos do Conselho Municipal dos Direitos da Criança e do Adoles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forme segu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amiro Duarte Trapp (Titular), representando a APP da E.B.M Dr. Amadeu da Luz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Raphael R. Hoffmann (Titular), do Grupo de Escoteiro Pomerano – 90/SC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Marcos Küster (Titular), da Secretaria de Turismo, Cultura e Espor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Dênis Sell (Titular), representando a Secretaria de Educação e Formação Empreended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 em vigor na data de sua publicação e revoga a Resolução nº 003/2013/CMDCA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3 de Julh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8:00Z</dcterms:created>
  <dc:creator>COMED</dc:creator>
  <dc:description/>
  <cp:keywords/>
  <dc:language>en-US</dc:language>
  <cp:lastModifiedBy>SECID</cp:lastModifiedBy>
  <cp:lastPrinted>2013-10-21T14:20:00Z</cp:lastPrinted>
  <dcterms:modified xsi:type="dcterms:W3CDTF">2014-07-03T12:24:00Z</dcterms:modified>
  <cp:revision>4</cp:revision>
  <dc:subject/>
  <dc:title/>
</cp:coreProperties>
</file>